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657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3117-89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6 ма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Отегенова Н.М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Отегенова Нажмудина Мурадино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5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тегенов Н.М. проживающий по адресу: </w:t>
      </w:r>
      <w:r>
        <w:rPr>
          <w:rStyle w:val="CatUserDefinedgrp35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0:01 17.03.2025 штраф в размере 500 рублей, назначенный постановлением  1881008623000731020 от 05.01.2025  года, вступившим в законную силу 16.01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Отегенов Н.М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675446 от 05.05.2025 года; копией постановления 1881008623000731020 от 05.01.2025  года, вступившим в законную силу 16.01.202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Отегенова Н.М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Отегенова Н.М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Отегенова Н.М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Отегенова Н.М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Отегенова Нажмудина Муради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572520106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6 ма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657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